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市场调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盐城市亭湖区人民医院床单元、病员服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被服用品</w:t>
            </w:r>
            <w:r>
              <w:rPr>
                <w:rFonts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采购项目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盐城小成</cp:lastModifiedBy>
  <dcterms:modified xsi:type="dcterms:W3CDTF">2024-12-10T07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